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ЪРЖАВЕН СЪДЕБЕН ИЗПЪЛНИТНЕЛ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АЙОНЕН СЪД ЛОВЕЧ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ЛЕНИЕ ПО ИЗПЪЛНИТЕЛНО ДЕЛО № 289/2020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ата Светла Атанасова- Цанова , Държавен съдебен изпълнител при Районен съд гр.Ловеч, ОБЯВЯВАМ на интересуващите се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че от 02.05.2025г. до 02.06.2025г. 17,00ч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 494  от ГПК ще се проведе в канцеларията ми в Районен съд гр.Ловеч стая 311 ВТОРА ПУБЛИЧНА ПРОДАН на  недвижими имоти,собствени  на Атанас Енев Атанасов гр..Ловеч ,   а именн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</w:t>
      </w:r>
      <w:r>
        <w:rPr>
          <w:rFonts w:eastAsia="Times" w:cs="Times"/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>1/12 ИДЕАЛНА ЧАСТ ОТ ПОЗЕМЛЕН ИМОТ</w:t>
      </w:r>
      <w:r>
        <w:rPr>
          <w:sz w:val="24"/>
          <w:szCs w:val="24"/>
          <w:lang w:val="bg-BG"/>
        </w:rPr>
        <w:t xml:space="preserve"> с идентификатор 43952.513.2501 по кадастралната карта и кадастралните регистри на гр, общ.Ловеч,обл.Ловеч, одобрени със Заповед РД-18-10/17.4.2007г. на Изп.директор на АГКК, находящ се на ул.”Тракийска”№5 в гр.Ловеч, целият с площ по скица 426.00 кв.м.; предназначение на територия: урбанизирана; НТП средно застрояване / 10 до 15 метра/; номер по предходен план: 5012501,при съседи имоти с идентификатори: 43952.513.2510; 43952.513.2502;43952.513.9559; 43952.513.2500  и 43952.513.9546. По нотариален акт за собственост №162,том 2, н.д.№809/10970 от 17.12.1970г. по описа на РС Ловеч имотът е с площ от 500.00кв.м. и представлява имот с планоснимачен номер 2932,парцел </w:t>
      </w:r>
      <w:r>
        <w:rPr>
          <w:sz w:val="24"/>
          <w:szCs w:val="24"/>
          <w:lang w:val="en-GB"/>
        </w:rPr>
        <w:t>II</w:t>
      </w:r>
      <w:r>
        <w:rPr>
          <w:sz w:val="24"/>
          <w:szCs w:val="24"/>
          <w:lang w:val="bg-BG"/>
        </w:rPr>
        <w:t>, кв.144 по плана на града,при граници: ул.“Тракийска“; Илия П.Каракуцов; Димитър Ив.Кучев; Николай Хр.Печев;Димана Ст.Гечева и Трифон Колев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94 ГПК началната цена,от която ще започне наддаването е: 2 403.00 /две хиляди  четиристотин и три /лв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/6 ИДЕАЛНА ЧАСТ ОТ СОС с идент.43952.513.2501.1.2</w:t>
      </w:r>
      <w:r>
        <w:rPr>
          <w:sz w:val="24"/>
          <w:szCs w:val="24"/>
          <w:lang w:val="bg-BG"/>
        </w:rPr>
        <w:t xml:space="preserve"> по кадастралната карта и кадастралните регистри на гр.Ловеч, одобрени със Заповед № РД-18-10/17.04.2007г. на изп.директор на АГКК,с адрес на имота: гр.Ловеч,п.к.5500,ул.“Тракийска“№5,ет.1,самостоятелният обект се намира в сграда №1,разположена в поземлен имот с идентификатор 43952.513.2501; предназначение на самостоятелния обект- </w:t>
      </w:r>
      <w:r>
        <w:rPr>
          <w:b/>
          <w:sz w:val="24"/>
          <w:szCs w:val="24"/>
          <w:lang w:val="bg-BG"/>
        </w:rPr>
        <w:t>гараж</w:t>
      </w:r>
      <w:r>
        <w:rPr>
          <w:sz w:val="24"/>
          <w:szCs w:val="24"/>
          <w:lang w:val="bg-BG"/>
        </w:rPr>
        <w:t>,брой нива на обекта – едно,с площ 16.00 /шестнадесет/ кв.м.,при съседни самостоятелни обекти в сградата: на същия етаж – 43952.513.2501.1.1, над обекта – 43952.513.2501.1.5; под обекта – няма;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осн.чл.487 ГПК началната цена,от която ще започне наддаването е: 1 656.00 /хиляда  шестстотин петдесет и шест/лв. 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7,ал.4 ГПК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пределям време за ОГЛЕД на имо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сяка сряда от 17.00 до 19.00 часа, след предварителна уговорка на тел.068 685 5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Върху имотите са вписани следните тежести:</w:t>
      </w:r>
    </w:p>
    <w:p>
      <w:pPr>
        <w:pStyle w:val="Normal"/>
        <w:jc w:val="both"/>
        <w:rPr/>
      </w:pPr>
      <w:r>
        <w:rPr>
          <w:rFonts w:eastAsia="Times" w:cs="Times"/>
          <w:sz w:val="24"/>
          <w:szCs w:val="24"/>
          <w:lang w:val="bg-BG"/>
        </w:rPr>
        <w:t xml:space="preserve">      </w:t>
      </w:r>
      <w:r>
        <w:rPr>
          <w:sz w:val="24"/>
          <w:szCs w:val="24"/>
          <w:lang w:val="bg-BG"/>
        </w:rPr>
        <w:t>възбрана Акт№52, т.2,  № от дв.вх.рег.4788/02.10.2020г.  по описа на Служба вписвания Ловеч в полза на Районен съд Ловеч.</w:t>
      </w:r>
    </w:p>
    <w:p>
      <w:pPr>
        <w:pStyle w:val="Normal"/>
        <w:jc w:val="both"/>
        <w:rPr>
          <w:rFonts w:eastAsia="Times" w:cs="Times"/>
          <w:sz w:val="24"/>
          <w:szCs w:val="24"/>
          <w:lang w:val="bg-BG"/>
        </w:rPr>
      </w:pPr>
      <w:r>
        <w:rPr>
          <w:rFonts w:eastAsia="Times" w:cs="Times"/>
          <w:sz w:val="24"/>
          <w:szCs w:val="24"/>
          <w:lang w:val="bg-BG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Интересуващите се да купят имотите могат де се явят в канцеларията ми в работно време,за да прегледат книжата и да подадат молба за участие в проданта съобразно обявената начал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.чл.489,ал.1 ГПК задатъкът в размер на 10% от началната цена на продаваемия имот се внася предварително по банкова сметка на Районен съд Ловеч  в ЦКБ АД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24 </w:t>
      </w:r>
      <w:r>
        <w:rPr>
          <w:rFonts w:cs="Times New Roman" w:ascii="Times New Roman" w:hAnsi="Times New Roman"/>
          <w:b/>
          <w:sz w:val="24"/>
          <w:szCs w:val="24"/>
        </w:rPr>
        <w:t>CECB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9790 33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8250 00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2 ГПК всеки наддавач посочва предложената от него цена с цифри и думи, и подава предложението си, заедно с платежния документ, удостоверяващ плащането на задатъка, в запечатан плик.Всеки наддавач може да прави само едно наддавателно предлож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bg-BG"/>
        </w:rPr>
        <w:t>На осн.чл.489,ал.4 ГПК предложенията се подават в регистратурата на РС Ловеч, ул.”Търговска”№4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Проданта приключва в края на работното време – 17.00 часа,в последния ден на проданта.Наддавателните предложения могат да се оттеглят най-късно в този ср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аддавателни предложения от лица, които нямат право да вземат участие в публичната продан; предложения за цена,под началната; предложения,надхвърлящи началната цена с повече от 30 на сто- са недействител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03.06.2025г. в 11,00ч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съствието на явилите се наддавачи,държавния съдебен изпълнител съставя протокол и обявява купува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Държавен съдебен изпълнител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/Светла Атанасова-Цанова/</w:t>
      </w:r>
    </w:p>
    <w:sectPr>
      <w:type w:val="nextPage"/>
      <w:pgSz w:w="11906" w:h="16838"/>
      <w:pgMar w:left="1701" w:right="708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" w:space="1" w:color="000000"/>
      </w:pBdr>
      <w:outlineLvl w:val="0"/>
    </w:pPr>
    <w:rPr>
      <w:rFonts w:ascii="Times New Roman" w:hAnsi="Times New Roman" w:cs="Times New Roman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000000"/>
      </w:pBdr>
      <w:jc w:val="center"/>
      <w:outlineLvl w:val="1"/>
    </w:pPr>
    <w:rPr>
      <w:rFonts w:ascii="Times New Roman" w:hAnsi="Times New Roman" w:cs="Times New Roman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Courier New" w:hAnsi="Courier New" w:cs="Courier New"/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lang w:val="bg-BG"/>
    </w:rPr>
  </w:style>
  <w:style w:type="character" w:styleId="Style10">
    <w:name w:val="Шрифт на абзаца по подразбиране"/>
    <w:qFormat/>
    <w:rPr/>
  </w:style>
  <w:style w:type="character" w:styleId="Style11">
    <w:name w:val="Основен текст с отстъп Знак"/>
    <w:qFormat/>
    <w:rPr>
      <w:rFonts w:ascii="Courier New" w:hAnsi="Courier New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barU;Courier New" w:hAnsi="HebarU;Courier New" w:cs="HebarU;Courier New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bg-BG"/>
    </w:rPr>
  </w:style>
  <w:style w:type="paragraph" w:styleId="21">
    <w:name w:val="Основен текст с отстъп 2"/>
    <w:basedOn w:val="Normal"/>
    <w:qFormat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3:00Z</dcterms:created>
  <dc:creator>Arhiv</dc:creator>
  <dc:description/>
  <dc:language>en-US</dc:language>
  <cp:lastModifiedBy>С.Атанасова</cp:lastModifiedBy>
  <cp:lastPrinted>2024-10-30T10:35:00Z</cp:lastPrinted>
  <dcterms:modified xsi:type="dcterms:W3CDTF">2025-04-01T13:23:00Z</dcterms:modified>
  <cp:revision>2</cp:revision>
  <dc:subject/>
  <dc:title>РАЙОНЕН СЪД ГР</dc:title>
</cp:coreProperties>
</file>